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       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隶二繁体;宋体" w:hAnsi="方正隶二繁体;宋体" w:cs="宋体;SimSun" w:eastAsia="方正隶二繁体;宋体"/>
          <w:color w:val="000000"/>
          <w:spacing w:val="60"/>
          <w:kern w:val="0"/>
          <w:sz w:val="90"/>
          <w:szCs w:val="90"/>
        </w:rPr>
        <w:t>徐州市摄影家协</w:t>
      </w:r>
      <w:r>
        <w:rPr>
          <w:rFonts w:ascii="方正隶二繁体;宋体" w:hAnsi="方正隶二繁体;宋体" w:cs="宋体;SimSun" w:eastAsia="方正隶二繁体;宋体"/>
          <w:color w:val="000000"/>
          <w:kern w:val="0"/>
          <w:sz w:val="90"/>
          <w:szCs w:val="90"/>
        </w:rPr>
        <w:t>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76"/>
          <w:szCs w:val="76"/>
        </w:rPr>
        <w:t>入 会 申 请 书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宋黑简体;宋体" w:cs="宋体;SimSun" w:ascii="方正宋黑简体;宋体" w:hAnsi="方正宋黑简体;宋体"/>
          <w:b/>
          <w:color w:val="000000"/>
          <w:kern w:val="0"/>
          <w:sz w:val="90"/>
          <w:szCs w:val="90"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{91D661FF-FF4A-41D2-A7F6-EA2D7E150E62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91D661FF-FF4A-41D2-A7F6-EA2D7E150E62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姓  名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  <w:u w:val="single"/>
        </w:rPr>
        <w:t xml:space="preserve">  </w:t>
      </w:r>
    </w:p>
    <w:p>
      <w:pPr>
        <w:pStyle w:val="Normal"/>
        <w:widowControl/>
        <w:spacing w:lineRule="atLeast" w:line="390" w:before="280" w:after="280"/>
        <w:ind w:firstLine="2700"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69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6"/>
        <w:gridCol w:w="766"/>
        <w:gridCol w:w="80"/>
        <w:gridCol w:w="377"/>
        <w:gridCol w:w="510"/>
        <w:gridCol w:w="931"/>
        <w:gridCol w:w="797"/>
        <w:gridCol w:w="139"/>
        <w:gridCol w:w="1137"/>
        <w:gridCol w:w="245"/>
        <w:gridCol w:w="868"/>
        <w:gridCol w:w="588"/>
        <w:gridCol w:w="1241"/>
        <w:gridCol w:w="147"/>
        <w:gridCol w:w="171"/>
      </w:tblGrid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967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名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党派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摄影特长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 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  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21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   话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  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21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  话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5" w:type="dxa"/>
            <w:gridSpan w:val="5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774" w:type="dxa"/>
            <w:gridSpan w:val="11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1" w:type="dxa"/>
            <w:gridSpan w:val="1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7231" w:type="dxa"/>
            <w:gridSpan w:val="13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（填表时间）    年    月    日  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</w:t>
            </w:r>
          </w:p>
        </w:tc>
        <w:tc>
          <w:tcPr>
            <w:tcW w:w="2615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    题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2942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表或获奖情况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42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1542" w:type="dxa"/>
            <w:gridSpan w:val="4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介 绍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    见</w:t>
            </w:r>
          </w:p>
        </w:tc>
        <w:tc>
          <w:tcPr>
            <w:tcW w:w="6833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介绍人：             （签名或盖章）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1542" w:type="dxa"/>
            <w:gridSpan w:val="4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3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介绍人：             （签名或盖章）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1542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级摄协、</w:t>
            </w:r>
          </w:p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体会员、</w:t>
            </w:r>
          </w:p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直单位</w:t>
            </w:r>
          </w:p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33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542" w:type="dxa"/>
            <w:gridSpan w:val="4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 席 团</w:t>
            </w:r>
          </w:p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   议</w:t>
            </w:r>
          </w:p>
          <w:p>
            <w:pPr>
              <w:pStyle w:val="Normal"/>
              <w:widowControl/>
              <w:ind w:left="-57" w:right="-57" w:firstLine="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833" w:type="dxa"/>
            <w:gridSpan w:val="10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40"/>
              <w:ind w:left="-57" w:right="-57" w:firstLine="8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批准日期        年      月      日  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摄影工作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摄影创作、摄影论文、摄影专著和其它与摄影有关的工作，并请注明创作时间、地点和作品出版、发表处）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7" w:hRule="atLeast"/>
        </w:trPr>
        <w:tc>
          <w:tcPr>
            <w:tcW w:w="8522" w:type="dxa"/>
            <w:gridSpan w:val="1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6" w:hRule="atLeast"/>
        </w:trPr>
        <w:tc>
          <w:tcPr>
            <w:tcW w:w="69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826" w:type="dxa"/>
            <w:gridSpan w:val="13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二繁体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方正宋黑简体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2:00Z</dcterms:created>
  <dc:creator>helloworld</dc:creator>
  <dc:description/>
  <dc:language>en-US</dc:language>
  <cp:lastModifiedBy>flyinghope</cp:lastModifiedBy>
  <dcterms:modified xsi:type="dcterms:W3CDTF">2019-03-15T02:02:00Z</dcterms:modified>
  <cp:revision>2</cp:revision>
  <dc:subject/>
  <dc:title/>
</cp:coreProperties>
</file>